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The Lord’s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Ou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Fa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Hallow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be thy nam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kingdom com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will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be 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hnschrift SemiBold"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on earth as it is in heav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forgive us our tresp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s w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forgiv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who trespass against u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but deliver us from ev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The Lord’s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Our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Fa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Hallowed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be thy nam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kingdom com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will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be d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eastAsia="Bahnschrift SemiBold"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on earth as it is in heav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Give us this day our daily brea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forgive us our trespa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s we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forgive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who trespass against u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lead us not into tempt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but deliver us from ev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The Lord’s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Ou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Fa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Hallow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be thy nam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kingdom com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will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be 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hnschrift SemiBold"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on earth as it is in heav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forgive us our tresp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s w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forgiv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who trespass against u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but deliver us from ev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The Lord’s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Our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Fa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Hallowed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be thy nam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kingdom com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will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be d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eastAsia="Bahnschrift SemiBold"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on earth as it is in heav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Give us this day our daily brea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forgive us our trespa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s we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forgive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who trespass against u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lead us not into tempt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but deliver us from ev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3:00Z</dcterms:created>
  <dc:creator>Schlenk Tech</dc:creator>
  <dc:description>Hilton Supply</dc:description>
  <cp:keywords/>
  <dc:language>en-US</dc:language>
  <cp:lastModifiedBy>Abby Pace</cp:lastModifiedBy>
  <cp:lastPrinted>2010-04-15T16:06:00Z</cp:lastPrinted>
  <dcterms:modified xsi:type="dcterms:W3CDTF">2024-07-11T18:51:00Z</dcterms:modified>
  <cp:revision>13</cp:revision>
  <dc:subject>Hilton</dc:subject>
  <dc:title>23rdpsalm.1.doc</dc:title>
</cp:coreProperties>
</file>